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Уроки татарского языка онлайн "с нуля"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c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http://anatele.ef.com и зарегистриров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Обратите внимание, что Вам не нужно торопиться и перескакивать к следующему уроку сразу же после выполнения текущего. Переходите к следующему уроку, Вы можете только когда будете уверены в том, что освоили материал текущего урока пол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А выполнять упражнения совсем не сложно, ведь для этого есть специальные формы для ввода текста, а также отв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Если возникнут вопросы, вы можете задать их под уроком в виде коммента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Все материалы по изучению татарского языка, представленные на этом сайте - бесплат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Проект online-школы обучения татарскому языку «Ана теле» разрабатывал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высококвалифицированными филологами, преподавателями татарского языка Республики Татарстан совместно с компанией EF Education First по многочисленным обращениям граждан Республики Татарстан и соотечественников, проживающих как за пределами Татарстана, так и за пределами Российской Федерации, желающих учить родной татарский язы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 проекте онлайн-школы «Ана теле» по обучению татарскому язы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Доступ к онлайн-школе обучения татарскому языку возможен 24 часа в сутки из любой точки мира. EF Education First разрабатала методологию и техническую базу для изучения татарского языка, используя свой многолетний мировой опыт внедрения инновационных технологий в сферу образования. Над проектом работали лингвисты, ученые-языковеды, имеющие опыт создания крупнейшей международной школ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По оценке экспертов, решение может быть использовано для родных языков других народов России и СН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руктура он-лайн школы «Ана тел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В «Ана теле» предусмотрено девять языковых уровней, что дает возможность достижения уровня владения языком выше базового. Главная инновация проекта – разговорные классы с преподавателями татарского языка. Это создает условия для овладения татарским языком как средством коммуникации. Полностью инструмент будет доступен с 1 январ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держание он-лайн школы «Ана тел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восемь разделов каждого уровня включаю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Новую те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Новый филь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Упражнения на все 4 вида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Языковой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амо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тчет об успеваем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уководители проекта со стороны 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Над проектом работают лингвисты, ученые-языковеды, преподаватели-практики Татарстана. Старший менеджер проекта Тарасова Фануза Харисовна, академический руководитель Фатхуллова Кадрия Сунгатовна, главный редактор по разработке содержания курса Галиуллина Гульшат Раисовна, медиа-менеджер проекта Умутбаев Раиль Ильдусович, руководитель технической команды Гильмуллин Ринат Абрек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уководители проекта со стороны ЕF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Генеральный директор EF Corporate Language Learning Solutions в России и странах СНГ Балдаков Эдуард Баторович, старший руководитель проекта Вирджини Калле, операционный руководитель проекта «Ана Теле» со стороны EF Анна Кальчен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витие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Согласно достигнутой договоренности с компанией EF 1 февраля 2013 года обеспечена доступность он-лайн школы «Ана теле» для 10 000 обучающихся. Если 8 февраля текущего года численность зарегистрированных в он-лайн школе «Ана теле» составляла 780 человек, на 11 февраля – 1380 человек, то 13 февраля число обучающихся достигло 2042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чая группа по разработке англо-русско-татарского словаря терминологии, применяемой при работе с компьютерными информационными технолог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В процессе работы над проектом выявилась потребность в словаре терминологии, применяемой при работе с компьютерными информационными технологиями. В настоящее время рабочая группа из семи специалистов, созданная при Академии наук Республики Татарстан, занимается разработкой такого слов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Сроком завершения работы над словарем определено 31 марта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нтр сопровождения проекта обучения татарскому языку «Ана тел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В целях сопровождения проекта обучения татарскому языку «Ана теле» совместно с Казанским (Приволжским) федеральным университетом прорабатывается вопрос создания центра. Центр должен включать кабинет дистанционного обучения татарскому языку и учебно-методический каби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спубликанская экспертная коми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В целях проведения объективной внешней оценки результативности информационной образовательной системы дистанционного обучения татарскому языку «Ана теле» и оказание практической помощи рабочей группе в процессе апробации данного проекта приказом Министерства образования и науки Республики Татарстан утвержден состав республиканской эксперт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астники внешней эксперти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В нее вошли: председатель Комитета Государственного Совета Республики Татарстан по культуре, науке, образованию и национальным вопросам Валеев Разиль Исмагилович, директор института языка, литературы и искусства имени Г.Ибрагимова Академии наук Республики Татарстан Миннуллин Ким Мугаллимович, председатель исполкома Всемирного конгресса татар Закиров Ринат Зиннурович, председатель Союза писателей Республики Татарстан Курбанов Рафис Харисович и другие. Всего 2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нструкция для входа и регистрации в системе он-лайн школы «Ана тел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регистр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1. Зайти на сайт http://anatele.ef.com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2. На стартовой странице необходимо нажать на окно «Регистрац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3. Ввести имя и фамилию латиницей, адрес электронной почты, придумать и ввести пар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7. Далее начать прохождение разделов перв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8:00Z</dcterms:created>
  <dc:creator>Ольга</dc:creator>
  <dc:description/>
  <dc:language>en-US</dc:language>
  <cp:lastModifiedBy>dou14</cp:lastModifiedBy>
  <dcterms:modified xsi:type="dcterms:W3CDTF">2013-05-21T11:48:00Z</dcterms:modified>
  <cp:revision>2</cp:revision>
  <dc:subject/>
  <dc:title>Уроки татарского языка онлайн "с нуля"</dc:title>
</cp:coreProperties>
</file>